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088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</w:t>
      </w:r>
    </w:p>
    <w:p>
      <w:pPr>
        <w:pStyle w:val="Normal"/>
        <w:spacing w:lineRule="exact" w:line="360" w:before="0" w:after="480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Кировской област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 xml:space="preserve">В соответствии с законами Кировской области от 29.12.2004 </w:t>
        <w:br/>
        <w:t xml:space="preserve">№ 290-ЗО «О прожиточном минимуме в Кировской области» </w:t>
        <w:br/>
        <w:t>и от 03.04.2013 № 275-ЗО «О потребительской корзине в Кировской области» Правительство Кировской области ПОСТАНОВЛЯЕТ: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 xml:space="preserve">1. Установить для оценки уровня жизни населения Кировской области при разработке и реализации социальной политики и социальных программ, оказания адресной социальной помощи и других целей </w:t>
        <w:br/>
        <w:t xml:space="preserve">по представлению управления государственной службы занятости населения Кировской области величину прожиточного минимума в целом по Кировской области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0 года в расчете на душу населения – 10 666 рублей, для трудоспособного населения – 11 395 рублей, для пенсионеров – 8 678 рублей, для детей – 10 954 рубля.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2</w:t>
      </w:r>
      <w:r>
        <w:rPr>
          <w:spacing w:val="-6"/>
          <w:sz w:val="28"/>
        </w:rPr>
        <w:t>. Управлению массовых коммуникаций Кировской области опубликовать постановление в официальных средствах массовой информации.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1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before="0" w:after="360"/>
        <w:ind w:hanging="0"/>
        <w:rPr>
          <w:sz w:val="2"/>
          <w:szCs w:val="2"/>
        </w:rPr>
      </w:pPr>
      <w:r>
        <w:rPr/>
        <w:t xml:space="preserve">Кировской области    А.А. Чурин 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7:00Z</dcterms:created>
  <dc:creator>Машинописное бюро</dc:creator>
  <dc:description/>
  <cp:keywords/>
  <dc:language>en-US</dc:language>
  <cp:lastModifiedBy>Любовь В. Кузнецова</cp:lastModifiedBy>
  <cp:lastPrinted>2020-07-15T13:13:00Z</cp:lastPrinted>
  <dcterms:modified xsi:type="dcterms:W3CDTF">2020-08-06T07:29:00Z</dcterms:modified>
  <cp:revision>4</cp:revision>
  <dc:subject/>
  <dc:title> </dc:title>
</cp:coreProperties>
</file>